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pps für Karneval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3060"/>
        <w:gridCol w:w="3504"/>
      </w:tblGrid>
      <w:tr>
        <w:trPr/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Subtitle"/>
              <w:rPr>
                <w:color w:val="FFFF00"/>
                <w:lang w:val="de-CH"/>
              </w:rPr>
            </w:pPr>
            <w:r>
              <w:rPr>
                <w:color w:val="FFFF00"/>
                <w:lang w:val="de-CH"/>
              </w:rPr>
              <w:t>SYMPTOM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lang w:val="de-CH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lang w:val="de-CH"/>
              </w:rPr>
              <w:t>URSACHE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lang w:val="de-CH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lang w:val="de-CH"/>
              </w:rPr>
              <w:t>AKTION</w:t>
            </w:r>
          </w:p>
        </w:tc>
      </w:tr>
      <w:tr>
        <w:trPr>
          <w:trHeight w:val="670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asse und kalte Füsse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Glas im falschen Winkel gehalten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Drehe das Glas so, dass dessen Öffnung nach oben zeigt.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asse, aber warme Füsse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Unsachgemäße Blasensteu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tehst du neben einem Hund ist alles klar, sonst geh mal aufs Klo...</w:t>
            </w:r>
            <w:r>
              <w:rPr>
                <w:lang w:val="de-CH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Bier unüblich schal und geschmacklos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Leeres Glas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ag jemandem er solle dir ein Bier bezahlen</w:t>
            </w:r>
          </w:p>
        </w:tc>
      </w:tr>
      <w:tr>
        <w:trPr>
          <w:trHeight w:val="667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Gegenüberliegende Wand weist Neonröhren auf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Auf den Rücken gefallen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Ziehe dich an der Bar hoch</w:t>
            </w:r>
          </w:p>
        </w:tc>
      </w:tr>
      <w:tr>
        <w:trPr>
          <w:trHeight w:val="643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Zigarettenstummel im Mund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Aufs Gesicht gefallen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iehe oben</w:t>
            </w:r>
          </w:p>
        </w:tc>
      </w:tr>
      <w:tr>
        <w:trPr>
          <w:trHeight w:val="1009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Geschmackloses Bier, nasses Shirt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Mund nicht geöffnet oder Glas an falscher Gesichtspartie angesetzt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Geh zur Toilette und übe am Spiegel</w:t>
            </w:r>
          </w:p>
        </w:tc>
      </w:tr>
      <w:tr>
        <w:trPr>
          <w:trHeight w:val="651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Sicht unklar bzw. verwischt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schaust durch den Glasboden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Frag jemanden ob er dir ein Bier kauft</w:t>
            </w:r>
          </w:p>
        </w:tc>
      </w:tr>
      <w:tr>
        <w:trPr>
          <w:trHeight w:val="658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Boden bewegt sich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wirst rausgetragen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Frag ob sie dich zur nächsten Bar bringen könnten</w:t>
            </w:r>
          </w:p>
        </w:tc>
      </w:tr>
      <w:tr>
        <w:trPr>
          <w:trHeight w:val="549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Bier ist kristallklar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ser. Jemand will dich verarschen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 xml:space="preserve">Hau ihn </w:t>
            </w:r>
          </w:p>
        </w:tc>
      </w:tr>
      <w:tr>
        <w:trPr>
          <w:trHeight w:val="1127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 xml:space="preserve">Hand schmerz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ase schmerzt,</w:t>
            </w:r>
          </w:p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Gedanken ungewöhnlich klar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warst in eine Schlägerei verwickelt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Entschuldige dich bei jedem den du getroffen haben könntest</w:t>
            </w:r>
          </w:p>
        </w:tc>
      </w:tr>
      <w:tr>
        <w:trPr>
          <w:trHeight w:val="617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Jeder schaut zu dir hoch und lacht dich an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tanzt auf dem Tisch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Lass dich auf jemanden runterfallen und schaue ihn verliebt an</w:t>
            </w:r>
          </w:p>
        </w:tc>
      </w:tr>
      <w:tr>
        <w:trPr>
          <w:trHeight w:val="640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Dein Gesang klingt schräg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ier zu schwach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Mehr Bier, bis sich deine Stimme verbessert</w:t>
            </w:r>
          </w:p>
        </w:tc>
      </w:tr>
      <w:tr>
        <w:trPr>
          <w:trHeight w:val="671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Keine Erinnerung an den Songtext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ier ist i.O.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piele Luftgitarre</w:t>
            </w:r>
          </w:p>
        </w:tc>
      </w:tr>
      <w:tr>
        <w:trPr>
          <w:trHeight w:val="843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Du erkennst niemande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 xml:space="preserve">weder Personen </w:t>
            </w:r>
          </w:p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och Räumlickeit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bist auf der falschen Party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chau mal nach, ob sie Bier haben</w:t>
            </w:r>
          </w:p>
        </w:tc>
      </w:tr>
      <w:tr>
        <w:trPr>
          <w:trHeight w:val="655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Raum unüblich dunkel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ar geschlossen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 xml:space="preserve">Lass dir deine Adresse vom Barkeeper bestätigen </w:t>
            </w:r>
          </w:p>
        </w:tc>
      </w:tr>
      <w:tr>
        <w:trPr>
          <w:trHeight w:val="853" w:hRule="atLeast"/>
        </w:trPr>
        <w:tc>
          <w:tcPr>
            <w:tcW w:w="2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Taxi bekommt plötzlich eine interessante Farbe und Textur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ierkonsum überstieg persönliches Limit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Mund zuhalten</w:t>
            </w:r>
          </w:p>
        </w:tc>
      </w:tr>
    </w:tbl>
    <w:p>
      <w:pPr>
        <w:pStyle w:val="NormalWeb"/>
        <w:spacing w:before="100" w:after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97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27:00Z</dcterms:created>
  <dc:creator/>
  <dc:description/>
  <cp:keywords/>
  <dc:language>en-US</dc:language>
  <cp:lastModifiedBy/>
  <cp:lastPrinted>2003-02-07T09:22:00Z</cp:lastPrinted>
  <dcterms:modified xsi:type="dcterms:W3CDTF">2006-03-07T19:27:00Z</dcterms:modified>
  <cp:revision>4</cp:revision>
  <dc:subject/>
  <dc:title/>
</cp:coreProperties>
</file>